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.11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>Шатохин А.В. –  Врио зам. начальника по ООП полиции ОМВД России по Артинскому район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мина И.В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 А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селения Свердловской области «Артинский центр занятости»</w:t>
      </w:r>
    </w:p>
    <w:p>
      <w:pPr>
        <w:pStyle w:val="Normal"/>
        <w:rPr/>
      </w:pPr>
      <w:r>
        <w:rPr>
          <w:sz w:val="26"/>
          <w:szCs w:val="26"/>
        </w:rPr>
        <w:t>Непогодина И.В. – зав. орг.метод кабинетом ГБУЗ СО «Артинская ЦРБ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(в отпуске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Лобанова Е.А. – ведущий специалист-эксперт </w:t>
      </w:r>
      <w:r>
        <w:rPr>
          <w:bCs/>
          <w:iCs/>
          <w:sz w:val="26"/>
          <w:szCs w:val="26"/>
        </w:rPr>
        <w:t xml:space="preserve">УПФР в г. Красноуфимске Свердловской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</w:t>
      </w:r>
      <w:r>
        <w:rPr>
          <w:bCs/>
          <w:iCs/>
          <w:sz w:val="26"/>
          <w:szCs w:val="26"/>
        </w:rPr>
        <w:t xml:space="preserve">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6"/>
          <w:szCs w:val="26"/>
        </w:rPr>
        <w:t xml:space="preserve">Омелькова Л.И. – И.о. зав. юр. отделом Администрации Артинского городского округа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 время отпус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и.о.заведующей юридическим отделом Администрации АГО</w:t>
      </w:r>
      <w:r>
        <w:rPr>
          <w:b/>
          <w:sz w:val="26"/>
          <w:szCs w:val="26"/>
        </w:rPr>
        <w:t xml:space="preserve"> Омелькова Л.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томина И.В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ция деятельности по профилактике рецидивной преступности и социальной реабилитации лиц, вернувшихся  из мест лишения свободы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Врио </w:t>
      </w:r>
      <w:r>
        <w:rPr>
          <w:bCs/>
          <w:sz w:val="26"/>
          <w:szCs w:val="26"/>
        </w:rPr>
        <w:t>заместителя начальника полиции (охрана общественного порядк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МВД РФ по Артинскому району</w:t>
      </w:r>
      <w:r>
        <w:rPr>
          <w:b/>
          <w:sz w:val="26"/>
          <w:szCs w:val="26"/>
        </w:rPr>
        <w:t xml:space="preserve"> Шатохин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3. О ходе реализации и состоянии финансирования в 2019 году: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9-2021 годах»</w:t>
      </w:r>
      <w:r>
        <w:rPr>
          <w:sz w:val="26"/>
          <w:szCs w:val="26"/>
        </w:rPr>
        <w:t>.</w:t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iCs/>
          <w:sz w:val="26"/>
          <w:szCs w:val="26"/>
        </w:rPr>
        <w:t xml:space="preserve">О комплексной </w:t>
      </w:r>
      <w:r>
        <w:rPr>
          <w:bCs/>
          <w:sz w:val="26"/>
          <w:szCs w:val="26"/>
        </w:rPr>
        <w:t>программе «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  <w:tab/>
      </w:r>
      <w:r>
        <w:rPr>
          <w:sz w:val="26"/>
          <w:szCs w:val="26"/>
        </w:rPr>
        <w:t xml:space="preserve"> заместитель Главы Администрации Артинского ГО</w:t>
      </w:r>
      <w:r>
        <w:rPr>
          <w:b/>
          <w:sz w:val="26"/>
          <w:szCs w:val="26"/>
        </w:rPr>
        <w:t xml:space="preserve"> Токарев С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Все субъекты систе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филактика правонарушений  в отношении граждан пожилого возраста, реализация форм и методов предупреждения преступлений (протокол заседания межведомственной комиссии по профилактике правонарушений в Свердловской области № 2 от 28.06.2019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Врио </w:t>
      </w:r>
      <w:r>
        <w:rPr>
          <w:bCs/>
          <w:sz w:val="26"/>
          <w:szCs w:val="26"/>
        </w:rPr>
        <w:t>заместителя начальника полиции (охрана общественного порядк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МВД РФ по Артинскому району</w:t>
      </w:r>
      <w:r>
        <w:rPr>
          <w:b/>
          <w:sz w:val="26"/>
          <w:szCs w:val="26"/>
        </w:rPr>
        <w:t xml:space="preserve"> Шатохин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 Формирование условий для ведения населением Свердловской области здорового образа жизни и профилактики правонарушений, совершаемых лицами, находящимися в состоянии алкогольного опьянения (протокол заседания межведомственной комиссии по профилактике правонарушений в Свердловской области № 3 от 17.10.2019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>зав. орг.метод кабинетом ГБУЗ СО «Артинская ЦРБ»</w:t>
      </w:r>
      <w:r>
        <w:rPr>
          <w:b/>
          <w:sz w:val="26"/>
          <w:szCs w:val="26"/>
        </w:rPr>
        <w:t xml:space="preserve"> Непогодина И.В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начальник Управления культуры, спорта, туризма и молодежной политик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Администрации АГО </w:t>
      </w:r>
      <w:r>
        <w:rPr>
          <w:b/>
          <w:sz w:val="26"/>
          <w:szCs w:val="26"/>
        </w:rPr>
        <w:t>Богатырева Н.Е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овышение эффективности применения и более широкого внедрения систем видеонаблюдения в рамках реализации программ АПК «Безопасный город», экстренной связи «гражданин-полиция», и улучшения качества связи по оповещению ОМВД о совершенных правонарушени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докладчик:</w:t>
        <w:tab/>
      </w:r>
      <w:r>
        <w:rPr>
          <w:sz w:val="26"/>
          <w:szCs w:val="26"/>
        </w:rPr>
        <w:t xml:space="preserve"> Врио </w:t>
      </w:r>
      <w:r>
        <w:rPr>
          <w:bCs/>
          <w:sz w:val="26"/>
          <w:szCs w:val="26"/>
        </w:rPr>
        <w:t>заместителя начальника полиции (охрана общественного порядк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МВД РФ по Артинскому району</w:t>
      </w:r>
      <w:r>
        <w:rPr>
          <w:b/>
          <w:sz w:val="26"/>
          <w:szCs w:val="26"/>
        </w:rPr>
        <w:t xml:space="preserve"> Шатохин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глава Артинской поселковой администрации АГО </w:t>
      </w:r>
      <w:r>
        <w:rPr>
          <w:b/>
          <w:sz w:val="26"/>
          <w:szCs w:val="26"/>
        </w:rPr>
        <w:t>Кетов П.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атохина А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мину И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Заведующей юридическим отделом Администрации АГО Редких О.М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воевременно вносить изменения в  перечень предприятий и организаций, предоставляющих рабочие места осуждённым для отбывания  наказания в виде исправительных рабо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2.2. Подготовить информацию на Думу Артинского городского округа  о предоставлении льгот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ботодателям, предоставляющих рабочие места осуждённым для отбывания  наказания в виде исправитель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bCs/>
          <w:sz w:val="26"/>
          <w:szCs w:val="26"/>
        </w:rPr>
        <w:t xml:space="preserve"> Начальнику Артинского филиала ФКУ УИИ ГУФСИН России по  Свердловской области </w:t>
      </w:r>
      <w:r>
        <w:rPr>
          <w:sz w:val="26"/>
          <w:szCs w:val="26"/>
        </w:rPr>
        <w:t>Истоминой И.В. направлять информацию о работодателях, отказывающих в предоставлении рабочих мест осуждённым для отбывания  наказания в виде исправительных работ для рассмотрения на «Рабочей группе для оперативного реагирования на отказы организаций, относящихся к местам отбывания уголовного наказания в виде исправительных работ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рганизация деятельности по профилактике рецидивной преступности и социальной реабилитации лиц, вернувшихся  из мест лишения свободы» </w:t>
      </w:r>
      <w:r>
        <w:rPr>
          <w:b/>
          <w:sz w:val="26"/>
          <w:szCs w:val="26"/>
        </w:rPr>
        <w:t>за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атохина А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рганизация деятельности по профилактике рецидивной преступности и социальной реабилитации лиц, вернувшихся  из мест лишения свободы»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тметить снижение «рецидивной» преступности в  2019 г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екомендовать Врио начальника ОМВД РФ по Артинскому району Строганков В.Ю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одолжить проведение мониторинга «рецидивной» преступности с ежеквартальным информированием  Главы Арти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  организацию работы  комплексных сил полиции на постах и маршрутах патрулирования с учётом  криминогенных дней, времени суток, улиц и территорий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>«О ходе реализации и состоянии финансирования в 2019 году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9-2021 годах»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 xml:space="preserve">О комплексной </w:t>
      </w:r>
      <w:r>
        <w:rPr>
          <w:b/>
          <w:bCs/>
          <w:i/>
          <w:sz w:val="26"/>
          <w:szCs w:val="26"/>
        </w:rPr>
        <w:t>программе «</w:t>
      </w:r>
      <w:r>
        <w:rPr>
          <w:b/>
          <w:i/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окарева С.А.:</w:t>
      </w:r>
      <w:r>
        <w:rPr>
          <w:sz w:val="26"/>
          <w:szCs w:val="26"/>
        </w:rPr>
        <w:tab/>
        <w:t xml:space="preserve">За 9 месяцев 2019 года по программе </w:t>
      </w:r>
      <w:r>
        <w:rPr>
          <w:bCs/>
          <w:iCs/>
          <w:sz w:val="26"/>
          <w:szCs w:val="26"/>
        </w:rPr>
        <w:t>профилактика правонарушений на территории Артинского городского округа в 2019-20121годах исполнено - 12,0 тыс. руб. (</w:t>
      </w:r>
      <w:r>
        <w:rPr>
          <w:sz w:val="26"/>
          <w:szCs w:val="26"/>
        </w:rPr>
        <w:t xml:space="preserve">Создание условий для деятельности добровольных формирований населения по охране общественного порядка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9 месяцев 2019 г. по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iCs/>
          <w:sz w:val="26"/>
          <w:szCs w:val="26"/>
        </w:rPr>
        <w:t xml:space="preserve"> исполнено – 94 787  руб., по линии Артинской ЦРБ – 39 415 руб., по линии ГОиЧС – 50 000 руб., по линии УК – 5 372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ешилову Е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гатыреву Н.Е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годину И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ивунину О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ходе реализации и состоянии финансирования в 2019 году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«О Межведомственной программе профилактика правонарушений на территории Артинского городского округа в 2019-2021 годах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 xml:space="preserve">О комплексной </w:t>
      </w:r>
      <w:r>
        <w:rPr>
          <w:b/>
          <w:bCs/>
          <w:i/>
          <w:sz w:val="26"/>
          <w:szCs w:val="26"/>
        </w:rPr>
        <w:t>программе «</w:t>
      </w:r>
      <w:r>
        <w:rPr>
          <w:b/>
          <w:i/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/>
          <w:bCs/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убъектам системы профилактики обеспечить выполнение мероприятий </w:t>
      </w:r>
      <w:r>
        <w:rPr>
          <w:bCs/>
          <w:iCs/>
          <w:sz w:val="26"/>
          <w:szCs w:val="26"/>
        </w:rPr>
        <w:t xml:space="preserve">«Межведомственной программы профилактики правонарушений на территории Артинского городского округа в 2019-2021 годах», «Комплексной </w:t>
      </w:r>
      <w:r>
        <w:rPr>
          <w:bCs/>
          <w:sz w:val="26"/>
          <w:szCs w:val="26"/>
        </w:rPr>
        <w:t>программы «</w:t>
      </w:r>
      <w:r>
        <w:rPr>
          <w:sz w:val="26"/>
          <w:szCs w:val="26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</w:r>
      <w:r>
        <w:rPr>
          <w:bCs/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в 2019 г. в рамках бюджетного финансирования и запланированных мероприятий  дан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Главе Артинской поселковой и сельских администраций Администрации Артинского ГО обеспечить работу Советов по профилактике безнадзорности и правонарушений несовершеннолетних и рабочих групп по проверке массовых развлекательных мероприятий (дискоте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убъектам системы профилак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рок – до 01.12.2019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ить предложения в план работы межведомственной   комиссии по профилактике правонарушений в Артинском городском округе на 2020 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рофилактика правонарушений  в отношении граждан пожилого возраста, реализация форм и методов предупреждения преступлений (протокол заседания межведомственной комиссии по профилактике правонарушений в Свердловской области № 2 от 28.06.2019)</w:t>
      </w:r>
      <w:r>
        <w:rPr>
          <w:b/>
          <w:bCs/>
          <w:i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атохина А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банову Е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Профилактика правонарушений  в отношении граждан пожилого возраста, реализация форм и методов предупреждения преступлений (протокол заседания межведомственной комиссии по профилактике правонарушений в Свердловской области № 2 от 28.06.2019)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Врио начальника ОМВД РФ по Артинскому району Строганкову В.Ю., </w:t>
      </w:r>
      <w:r>
        <w:rPr>
          <w:bCs/>
          <w:iCs/>
          <w:sz w:val="26"/>
          <w:szCs w:val="26"/>
        </w:rPr>
        <w:t xml:space="preserve">Руководителю клиентской службы на правах группы в Артинском городском округе УПФР в г. Красноуфимске Свердловской области (межрайонное) Уткиной С.В. </w:t>
      </w:r>
      <w:r>
        <w:rPr>
          <w:sz w:val="26"/>
          <w:szCs w:val="26"/>
        </w:rPr>
        <w:t>продолжить информирование населения по профилактике правонарушений  в отношении граждан пожилого возраста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Субъектам системы профилактики при проведении мероприятий с лицами пожилого и предпенсионного возраста приглашать представителей ОМВД РФ по Артинскому району, </w:t>
      </w:r>
      <w:r>
        <w:rPr>
          <w:bCs/>
          <w:iCs/>
          <w:sz w:val="26"/>
          <w:szCs w:val="26"/>
        </w:rPr>
        <w:t xml:space="preserve">УПФР в г. Красноуфимске Свердловской области (межрайонное) </w:t>
      </w:r>
      <w:r>
        <w:rPr>
          <w:sz w:val="26"/>
          <w:szCs w:val="26"/>
        </w:rPr>
        <w:t>для информирования населения по профилактике правонарушений  в отношении граждан пожилого возра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Главному редактору МАУ «Редакция газеты «Артинские вести» Балашовой С.В. обеспечить информирование населения по профилактике правонарушений  в отношении граждан пожилого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Формирование условий для ведения населением Свердловской области здорового образа жизни и профилактики правонарушений, совершаемых лицами, находящимися в состоянии алкогольного опьянения (протокол заседания межведомственной комиссии по профилактике правонарушений в Свердловской области № 3 от 17.10.2019)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огатыреву Н.Е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погодину И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ение по вопросу 5 </w:t>
      </w:r>
      <w:r>
        <w:rPr>
          <w:b/>
          <w:i/>
          <w:sz w:val="26"/>
          <w:szCs w:val="26"/>
        </w:rPr>
        <w:t>«Формирование условий для ведения населением Свердловской области здорового образа жизни и профилактики правонарушений, совершаемых лицами, находящимися в состоянии алкогольного опьянения (протокол заседания межведомственной комиссии по профилактике правонарушений в Свердловской области № 3 от 17.10.2019)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ъектам системы профилактик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выполнения плана мероприятий по формированию здорового образа жизни населения на 2019 год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выполнения мероприятий  комплексных программ по формированию здорового образа жизни населения в 2019 году в полном объё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3. Продолжить работы по формированию и предоставлению условий для ведения    здорового образа жизни населению Арт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4. Продолжить проведение санитарно-просветительских мероприятий, направленных на профилактику употребления алкоголя и наркотических веще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рганизовать работу по разработке, выпуску и распространению среди населения тематических листовок, информационных листков и буклетов по профилактике алкоголизма и нарком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Главному врачу ГБУЗ СО «Артинская ЦРБ» Худякову В.А. продолжить проведение санитарно-просветительской работы среди населения по вопросам профилактики отравлений алкоголем, об опасности употребления нелегальной спиртосодержащей продукции, в том числе приобретаемой в аптечных учрежд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хозяйствующим субъектам, осуществляющим свою деятельность на территории Артинского городского округа и реализующим алкогольную продукцию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вышение эффективности применения и более широкого внедрения систем видеонаблюдения в рамках реализации программ АПК «Безопасный город», экстренной связи «гражданин-полиция», и улучшения качества связи по оповещению ОМВД о совершенных правонарушениях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етова П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Шатохина А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ение по вопросу 6 </w:t>
      </w:r>
      <w:r>
        <w:rPr>
          <w:b/>
          <w:i/>
          <w:sz w:val="26"/>
          <w:szCs w:val="26"/>
        </w:rPr>
        <w:t>«Повышение эффективности применения и более широкого внедрения систем видеонаблюдения в рамках реализации программ АПК «Безопасный город», экстренной связи «гражданин-полиция», и улучшения качества связи по оповещению ОМВД о совершенных правонарушениях»: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2. Главе Артинской поселковой администрации Кетову П.В. обеспечить исполнение контракта на установку системы видеонаблюдения по ул. Р-Молодёжи № 76 до 15.12.2019 года.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3. Субъектам системы профилактики обеспечить незамедлительное информирование  ОМВД РФ по Артинскому району о выявлен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1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8:00Z</dcterms:created>
  <dc:creator>AGO4</dc:creator>
  <dc:description/>
  <cp:keywords/>
  <dc:language>en-US</dc:language>
  <cp:lastModifiedBy>ORG4</cp:lastModifiedBy>
  <cp:lastPrinted>2018-10-12T17:02:00Z</cp:lastPrinted>
  <dcterms:modified xsi:type="dcterms:W3CDTF">2019-11-15T03:29:00Z</dcterms:modified>
  <cp:revision>98</cp:revision>
  <dc:subject/>
  <dc:title>Протокол № 1</dc:title>
</cp:coreProperties>
</file>